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 意千重我家的婚事真的是个大案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，我家的婚事真的是个大案子。从我记事起，家里就开始筹备这个事情了，每一次的家族聚会、祭祀活动都在讨论这场婚礼的细节。</w:t>
      </w:r>
      <w:r>
        <w:rPr>
          <w:sz w:val="32"/>
          <w:szCs w:val="32"/>
        </w:rPr>
        <w:t>&lt;/p&gt;&lt;p&gt;&lt;img src="/static-img/Cp3l_xb5hCeVfhRSUc39TuOq9_HVuVOvNTcvTti6vcpyV1v96MC5sevLQrazOLVZ.jpg"&gt;&lt;/p&gt;&lt;p&gt;</w:t>
      </w:r>
      <w:r>
        <w:rPr>
          <w:sz w:val="32"/>
          <w:szCs w:val="32"/>
        </w:rPr>
        <w:t>我的父母是对家庭有着极为深厚感情的人，他们希望自己的孩子能够找到一个幸福美满的伴侣，就像他们自己一样。我爸爸总是说：“世上没有不散的宴席，人生亦如此。”他认为，我们每个人都应该珍惜眼前的幸福，而不是贪图长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未婚妻来自不同的背景，但我们的关系却异常紧密。她聪明能干，善良温柔，对我来说，她简直就是天赐良缘。在我们交往初期，我就感受到了她的好，但真正让我决定要她做我的妻子，是那一刻她帮我解决了一个难题，那时我知道，她将是我最重要的人。</w:t>
      </w:r>
      <w:r>
        <w:rPr>
          <w:sz w:val="32"/>
          <w:szCs w:val="32"/>
        </w:rPr>
        <w:t>&lt;/p&gt;&lt;p&gt;&lt;img src="/static-img/zS2zN3bFzRpNOnlEr1pww-Oq9_HVuVOvNTcvTti6vcrUyejyvs5CUogXvmUTQJ-EOt5-4poKFeB5s7NkBH6txQ.jpg"&gt;&lt;/p&gt;&lt;p&gt;</w:t>
      </w:r>
      <w:r>
        <w:rPr>
          <w:sz w:val="32"/>
          <w:szCs w:val="32"/>
        </w:rPr>
        <w:t>我们选择了传统的方式来举行仪式，邀请了所有亲朋好友，让他们见证我们的誓言。这对于我们来说是一次全新的体验，也是一次回归传统文化的机会。每一次准备，都让我想起那些年轻时听到的关于“世婚”的话语，那些充满爱与责任的声音，现在轮到我去践行它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那天终于到来，当我站在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前，看着镜中的自己，以及站在面前的未婚妻，我感到心潮澎湃。那一刻，没有任何东西比得上那份纯粹的情感和承诺。我清楚地意识到，这不仅仅是一个简单的事实，它代表了一段新的生活开始，也意味着两颗心将永远相连，即使是在漫长的一生中也不会分离。</w:t>
      </w:r>
      <w:r>
        <w:rPr>
          <w:sz w:val="32"/>
          <w:szCs w:val="32"/>
        </w:rPr>
        <w:t>&lt;/p&gt;&lt;p&gt;&lt;img src="/static-img/hjEwQls4M0G0kQU0YsYjbOOq9_HVuVOvNTcvTti6vcrUyejyvs5CUogXvmUTQJ-EOt5-4poKFeB5s7NkBH6txQ.jpg"&gt;&lt;/p&gt;&lt;p&gt;</w:t>
      </w:r>
      <w:r>
        <w:rPr>
          <w:sz w:val="32"/>
          <w:szCs w:val="32"/>
        </w:rPr>
        <w:t>所以，当人们问起这场盛大的“世婚”，其实它不只是几百人的欢笑和热闹，更是两个家庭之间建立联系的一个象征，是两个灵魂之间绽放出的爱情之花，是无数个故事中的一章，而这一章，将永远镌刻在每个人心中。</w:t>
      </w:r>
      <w:r>
        <w:rPr>
          <w:sz w:val="32"/>
          <w:szCs w:val="32"/>
        </w:rPr>
        <w:t>&lt;/p&gt;&lt;p&gt;&lt;a href = "/doc/1089693-</w:t>
      </w:r>
      <w:r>
        <w:rPr>
          <w:sz w:val="32"/>
          <w:szCs w:val="32"/>
        </w:rPr>
        <w:t>世婚 意千重我家的婚事真的是个大案子</w:t>
      </w:r>
      <w:r>
        <w:rPr>
          <w:sz w:val="32"/>
          <w:szCs w:val="32"/>
        </w:rPr>
        <w:t>.doc" rel="alternate" download="1089693-</w:t>
      </w:r>
      <w:r>
        <w:rPr>
          <w:sz w:val="32"/>
          <w:szCs w:val="32"/>
        </w:rPr>
        <w:t>世婚 意千重我家的婚事真的是个大案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